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Секція: Машинобудування і машинознав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К 004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OMATION OF THE CALCULATION PROGRAM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ІЯ РОБОТИ ПРОГРАМ РОЗРАХУН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vde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деенко І.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д.т.н., про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University, Odessa, Dvoryanska, 2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деський національний університет, Одеса, Дворянська, 2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vchenko P.P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Авченк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к.т.н.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Maritime University, Odessa, Mechnikova 34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ський національний морський університет, м. Одеса, Мечникова 34, 65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отація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оботі розглядається ...... (на мо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екс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ові слов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стування, кодовий модулятор, генератор,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еративного управління роботою порту безперервно 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шній день, однією з актуальних проблем є трудомісткість і паралельних програм (рисунок 1)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 - Схема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рело: [1]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й текст </w:t>
      </w:r>
      <w:r>
        <w:rPr>
          <w:rFonts w:cs="Times New Roman" w:ascii="Times New Roman" w:hAnsi="Times New Roman"/>
          <w:i/>
          <w:sz w:val="24"/>
          <w:szCs w:val="24"/>
        </w:rPr>
        <w:t>(Може складатися з декількох стандартних для наукових статей підрозділів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способів вирішення цієї проблеми є можливість обходу етапу розробки традиційно-послідовної (таблиця 1)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1 - Дані дослідження </w:t>
      </w:r>
      <w:r>
        <w:rPr/>
        <w:t>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ка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з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ці, для розробки програм застосовуються засоби [1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sz w:val="28"/>
          <w:szCs w:val="28"/>
        </w:rPr>
        <w:t xml:space="preserve"> (T-система, ИПС РА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то зауважити, що автоматизація вибору цього параметра (1)…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796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 розглянуті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ли отримані 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илова О.В. Аналітичний огляд і критичний аналіз класифікацій транспортно-технологічних систем // Наукові праці SWorld: міжнародне періодичне наукове видання. - Іваново: Науковий світ, 2015. - Вип. 2 (39). - Т. 1. - С.11-20. DOI: 10.21893 / 2410-6720-2016-44-1-1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Extended abstract, i.e. briefly all sections of the article in English. If the main text is in English - in Ukrainian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esting, code modulator, generator of functions, ...(in English. If the main text is in English - in Ukrainian.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: д.т.н., проф. Аверченко П.П. </w:t>
      </w:r>
      <w:r>
        <w:rPr>
          <w:rFonts w:cs="Times New Roman" w:ascii="Times New Roman" w:hAnsi="Times New Roman"/>
          <w:i/>
          <w:sz w:val="28"/>
          <w:szCs w:val="28"/>
        </w:rPr>
        <w:t>(якщо є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я підготовлена в рамках Програми ….. </w:t>
      </w:r>
      <w:r>
        <w:rPr>
          <w:rFonts w:cs="Times New Roman" w:ascii="Times New Roman" w:hAnsi="Times New Roman"/>
          <w:i/>
          <w:sz w:val="28"/>
          <w:szCs w:val="28"/>
        </w:rPr>
        <w:t>(якщо є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ттю надіслано: 10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uk-UA"/>
        </w:rPr>
        <w:t>Авде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яснення до шабл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Структура тек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Анотація</w:t>
      </w:r>
      <w:r>
        <w:rPr>
          <w:rFonts w:eastAsia="Times New Roman" w:cs="Times New Roman" w:ascii="Times New Roman" w:hAnsi="Times New Roman"/>
          <w:lang w:val="uk-UA" w:eastAsia="uk-UA"/>
        </w:rPr>
        <w:t xml:space="preserve"> (мовою тексту). Обсяг анотації на кожній мові має бути 5 і більше рядків (600 і більше знаків). </w:t>
      </w:r>
      <w:r>
        <w:rPr>
          <w:rFonts w:eastAsia="Times New Roman" w:cs="Times New Roman" w:ascii="Times New Roman" w:hAnsi="Times New Roman"/>
          <w:lang w:eastAsia="uk-UA"/>
        </w:rPr>
        <w:t>Анотація містить загальний вступ до статті, виділяє основні проблеми та мет</w:t>
      </w:r>
      <w:r>
        <w:rPr>
          <w:rFonts w:eastAsia="Times New Roman" w:cs="Times New Roman" w:ascii="Times New Roman" w:hAnsi="Times New Roman"/>
          <w:lang w:val="uk-UA" w:eastAsia="uk-UA"/>
        </w:rPr>
        <w:t>у</w:t>
      </w:r>
      <w:r>
        <w:rPr>
          <w:rFonts w:eastAsia="Times New Roman" w:cs="Times New Roman" w:ascii="Times New Roman" w:hAnsi="Times New Roman"/>
          <w:lang w:eastAsia="uk-UA"/>
        </w:rPr>
        <w:t>, а також основні результати і дуже короткий висновок. Анотація повинна інформувати читача в стислій формі, про що стаття і в чому виражається основний внесок автора, який розглядається і обговорю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лючові слова </w:t>
      </w:r>
      <w:r>
        <w:rPr>
          <w:rFonts w:eastAsia="Times New Roman" w:cs="Times New Roman" w:ascii="Times New Roman" w:hAnsi="Times New Roman"/>
          <w:lang w:eastAsia="uk-UA"/>
        </w:rPr>
        <w:t>(мовою тексту). Ключові слова повинні відображати термінологічну область статті: які терміни використовуються в статті або з якими термінами вона може бути логічно пов'язана; з якими назвами організацій, персон, географічних областей і т.п. асоціюється стаття 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Вступ.</w:t>
      </w:r>
      <w:r>
        <w:rPr>
          <w:rFonts w:eastAsia="Times New Roman" w:cs="Times New Roman" w:ascii="Times New Roman" w:hAnsi="Times New Roman"/>
          <w:lang w:eastAsia="uk-UA"/>
        </w:rPr>
        <w:t xml:space="preserve"> Вступ має сприяти мет</w:t>
      </w:r>
      <w:r>
        <w:rPr>
          <w:rFonts w:eastAsia="Times New Roman" w:cs="Times New Roman" w:ascii="Times New Roman" w:hAnsi="Times New Roman"/>
          <w:lang w:val="uk-UA" w:eastAsia="uk-UA"/>
        </w:rPr>
        <w:t>і</w:t>
      </w:r>
      <w:r>
        <w:rPr>
          <w:rFonts w:eastAsia="Times New Roman" w:cs="Times New Roman" w:ascii="Times New Roman" w:hAnsi="Times New Roman"/>
          <w:lang w:eastAsia="uk-UA"/>
        </w:rPr>
        <w:t xml:space="preserve"> залучити читача шляхом розкриття проблеми та визначення основного напрямку стат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Основний текст</w:t>
      </w:r>
      <w:r>
        <w:rPr>
          <w:rFonts w:eastAsia="Times New Roman" w:cs="Times New Roman" w:ascii="Times New Roman" w:hAnsi="Times New Roman"/>
          <w:lang w:eastAsia="uk-UA"/>
        </w:rPr>
        <w:t xml:space="preserve"> (може складатися з декількох стандартних для наукових статей підрозділі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Висновки. Заключний параграф статті не представляє будь-якої нової інформації або роз'яснень: тут тільки узагальнення і висновки. Цей параграф більший, ніж анотація і зазвичай включає більше специфічних виснов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Вираз вдячності</w:t>
      </w:r>
      <w:r>
        <w:rPr>
          <w:rFonts w:eastAsia="Times New Roman" w:cs="Times New Roman" w:ascii="Times New Roman" w:hAnsi="Times New Roman"/>
          <w:lang w:eastAsia="uk-UA"/>
        </w:rPr>
        <w:t xml:space="preserve"> (при наявн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Література</w:t>
      </w:r>
      <w:r>
        <w:rPr>
          <w:rFonts w:eastAsia="Times New Roman" w:cs="Times New Roman" w:ascii="Times New Roman" w:hAnsi="Times New Roman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Abstract</w:t>
      </w:r>
      <w:r>
        <w:rPr>
          <w:rFonts w:eastAsia="Times New Roman" w:cs="Times New Roman" w:ascii="Times New Roman" w:hAnsi="Times New Roman"/>
          <w:lang w:eastAsia="uk-UA"/>
        </w:rPr>
        <w:t xml:space="preserve"> (короткий зміст статті англійською мовою). Складається з аналогічних підрозділів, що і Ваша стаття. Кожен розділ містить кілька пропозицій, що містять основну інформацію розділу. Abstract повинна інформувати англомовного читача в стислій формі, про що стаття і в чому виражається основний внесок автора, який розглядається і обговорю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Referenc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Оформлення тек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Міжрядковий інтервал - 1,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Поля тексту - 20 мм з усіх б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Абзац - 10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текст - шрифт Times New Roman (Cyr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розмір шрифту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ЗАБОРОНЕНІ: автоматичні переноси, література у вигляді кінцевих виносок, абзац пробіл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 xml:space="preserve">Оформлення малюнків, таблиць, форму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Обтікання Малюнка повинно бути «В тексті»: (в меню MSWord: Формат малюнка / Положення / Обтікання / В текст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Блок-схеми повинні бути єдиним малюнком або об'єкти схеми - об'єднані: (в меню MSWord: виділити Малювання / Групува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Рисунок 1 - «назва» - під малюнком, по центру, шрифт Times New Roman (Cyr), розмір шрифту 14, напівжирний. Посилання по тексту - (рисунок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"Таблиця" - Назва таблиці - по центру, шрифт Times New Roman (Cyr), розмір шрифту 14, напівжирний. Посилання по тексту - (таблиця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формули можуть бути оформлені в MS Equation 3.0 - по центру, справа номер формули (1). Посилання по тексту - (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всі зазначені вище елементи повинні мати посилання на джерело або має бути зазначено, що це авторська розро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SWorld</cp:lastModifiedBy>
  <dcterms:modified xsi:type="dcterms:W3CDTF">2024-12-10T12:20:00Z</dcterms:modified>
  <cp:revision>122</cp:revision>
  <dc:subject/>
  <dc:title/>
</cp:coreProperties>
</file>